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2»  декабря  2011 г.</w:t>
        <w:tab/>
        <w:tab/>
        <w:tab/>
        <w:tab/>
        <w:tab/>
        <w:tab/>
        <w:tab/>
        <w:tab/>
        <w:t>№ 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  внесении изменений в  Устав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b w:val="false"/>
          <w:b w:val="false"/>
        </w:rPr>
      </w:pPr>
      <w:r>
        <w:rPr>
          <w:b w:val="false"/>
        </w:rPr>
        <w:t>Муниципального бюджетного</w:t>
        <w:tab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учреждения  культуры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Дом культуры « Энтузиас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7.2010 N 539 "Об утверждении порядка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", Уставом поселка Березовка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 Внести изменения в Устав Муниципального бюджетного учреждения культуры  Дом культуры « Энтузиаст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2.Утвердить прилагаемый </w:t>
      </w:r>
      <w:hyperlink r:id="rId5">
        <w:r>
          <w:rPr>
            <w:rStyle w:val="InternetLink"/>
            <w:color w:val="0000FF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бюджетного учреждения культуры  Дом культуры « Энтузиаст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Муниципальному бюджетному учреждению культуры  Дом культуры « Энтузиаст» (Шамашова Р.И.) 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- осуществить в установленном порядке регистрацию </w:t>
      </w:r>
      <w:hyperlink r:id="rId6">
        <w:r>
          <w:rPr>
            <w:rStyle w:val="InternetLink"/>
            <w:color w:val="0000FF"/>
            <w:sz w:val="28"/>
            <w:szCs w:val="28"/>
          </w:rPr>
          <w:t>Устава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- обеспечить деятельность Муниципального бюджетного учреждения культуры  Дом культуры « Энтузиаст»  в соответствии с утвержденным </w:t>
      </w:r>
      <w:hyperlink r:id="rId7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С.А.Су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8573FDDC45711DA8504B28E3BB0E7213B7762BF57C0145037D97998EG0fAH" TargetMode="External"/><Relationship Id="rId4" Type="http://schemas.openxmlformats.org/officeDocument/2006/relationships/hyperlink" Target="consultantplus://offline/ref=608573FDDC45711DA8504B28E3BB0E7213B67228FC780145037D97998E0A17BCBDE2C7A4C3E0C94EGDfCH" TargetMode="External"/><Relationship Id="rId5" Type="http://schemas.openxmlformats.org/officeDocument/2006/relationships/hyperlink" Target="consultantplus://offline/ref=608573FDDC45711DA8504B28E3BB0E7213B77421F67B0145037D97998E0A17BCBDE2C7A4C3E0C84FGDf7H" TargetMode="External"/><Relationship Id="rId6" Type="http://schemas.openxmlformats.org/officeDocument/2006/relationships/hyperlink" Target="consultantplus://offline/ref=608573FDDC45711DA8504B28E3BB0E7213B77421F67B0145037D97998E0A17BCBDE2C7A4C3E0C84FGDf7H" TargetMode="External"/><Relationship Id="rId7" Type="http://schemas.openxmlformats.org/officeDocument/2006/relationships/hyperlink" Target="consultantplus://offline/ref=608573FDDC45711DA8504B28E3BB0E7213B77421F67B0145037D97998E0A17BCBDE2C7A4C3E0C84FGDf7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3:51:00Z</dcterms:created>
  <dc:creator>Владелец</dc:creator>
  <dc:description/>
  <cp:keywords/>
  <dc:language>en-US</dc:language>
  <cp:lastModifiedBy>Пользователь</cp:lastModifiedBy>
  <cp:lastPrinted>2011-12-13T11:59:00Z</cp:lastPrinted>
  <dcterms:modified xsi:type="dcterms:W3CDTF">2012-01-13T03:21:00Z</dcterms:modified>
  <cp:revision>8</cp:revision>
  <dc:subject/>
  <dc:title/>
</cp:coreProperties>
</file>